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rFonts w:ascii="楷体_GB2312" w:hAnsi="楷体_GB2312" w:eastAsia="楷体_GB2312"/>
          <w:b/>
          <w:b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color w:val="FF0000"/>
          <w:sz w:val="84"/>
          <w:szCs w:val="84"/>
        </w:rPr>
        <w:t>律师工作动态</w:t>
      </w:r>
    </w:p>
    <w:p>
      <w:pPr>
        <w:pStyle w:val="Normal"/>
        <w:ind w:firstLine="3360"/>
        <w:rPr>
          <w:rFonts w:ascii="楷体_GB2312" w:hAnsi="楷体_GB2312" w:eastAsia="楷体_GB2312"/>
          <w:b/>
          <w:b/>
          <w:color w:val="FF0000"/>
          <w:sz w:val="84"/>
          <w:szCs w:val="84"/>
        </w:rPr>
      </w:pPr>
      <w:r>
        <w:rPr>
          <w:rFonts w:eastAsia="楷体_GB2312" w:ascii="楷体_GB2312" w:hAnsi="楷体_GB2312"/>
          <w:b/>
          <w:color w:val="FF0000"/>
          <w:sz w:val="84"/>
          <w:szCs w:val="84"/>
        </w:rPr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期</w:t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/>
      </w:pPr>
      <w:r>
        <w:rPr>
          <w:b/>
          <w:sz w:val="24"/>
        </w:rPr>
        <w:t>(</w:t>
      </w:r>
      <w:r>
        <w:rPr>
          <w:b/>
          <w:sz w:val="24"/>
        </w:rPr>
        <w:t>总第</w:t>
      </w:r>
      <w:r>
        <w:rPr>
          <w:b/>
          <w:sz w:val="24"/>
        </w:rPr>
        <w:t>146</w:t>
      </w:r>
      <w:r>
        <w:rPr>
          <w:b/>
          <w:sz w:val="24"/>
        </w:rPr>
        <w:t>期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川省司法厅律师工作处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rPr/>
      </w:pPr>
      <w:r>
        <w:rPr>
          <w:color w:val="FF0000"/>
        </w:rPr>
        <w:t xml:space="preserve">----------------------------------------------------------------------------------------------------------------------   </w:t>
      </w:r>
    </w:p>
    <w:p>
      <w:pPr>
        <w:pStyle w:val="Normal"/>
        <w:ind w:firstLine="287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1566"/>
        <w:rPr>
          <w:b/>
          <w:b/>
          <w:sz w:val="24"/>
        </w:rPr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导关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省委常委省总工会主席李登菊要求律师切实维护劳动者合法权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张晓勇副厅长视察农民工作法律援助工作站</w:t>
      </w:r>
    </w:p>
    <w:p>
      <w:pPr>
        <w:pStyle w:val="Normal"/>
        <w:rPr>
          <w:sz w:val="24"/>
        </w:rPr>
      </w:pPr>
      <w:r>
        <w:rPr>
          <w:sz w:val="24"/>
        </w:rPr>
        <w:t>律师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省厅出台为我省重点项目建设提供法律服务的意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绵阳市局出台律师管理信用综合评价暂行办法</w:t>
      </w:r>
    </w:p>
    <w:p>
      <w:pPr>
        <w:pStyle w:val="Normal"/>
        <w:rPr>
          <w:sz w:val="24"/>
        </w:rPr>
      </w:pPr>
      <w:r>
        <w:rPr>
          <w:sz w:val="24"/>
        </w:rPr>
        <w:t>经验交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邻水县律师参与信访接待工作成效显著</w:t>
      </w:r>
    </w:p>
    <w:p>
      <w:pPr>
        <w:pStyle w:val="Normal"/>
        <w:rPr>
          <w:sz w:val="24"/>
        </w:rPr>
      </w:pPr>
      <w:r>
        <w:rPr>
          <w:sz w:val="24"/>
        </w:rPr>
        <w:t>学习与研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法官律师共同商讨保障律师刑辩职责确保死刑案件审判质量工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雅安市局市律协组织律师公证员参加《物权法》专业培训</w:t>
      </w:r>
    </w:p>
    <w:p>
      <w:pPr>
        <w:pStyle w:val="Normal"/>
        <w:rPr>
          <w:sz w:val="24"/>
        </w:rPr>
      </w:pPr>
      <w:r>
        <w:rPr>
          <w:sz w:val="24"/>
        </w:rPr>
        <w:t>综合短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运逵律师事务所荣获“全国老年维权示范岗”称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律师李靖熊永文当选农工民主党支部负责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导关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省委常委总工会主席李登菊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要求律师切实维护劳动者合法权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省总工会、省司法厅、省律师协会举行“全国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护职工权益杰出律师”入围证书颁发、四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省首批工会专职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颁证、全省律师维护劳动者合法权益法律师咨询月活动启动仪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委常委、省总工会主席李登菊及省总工会、省司法厅、省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会有关领导出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仪式上，宣读了中华全国总工会办公厅、司法部办公厅、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全国律师协会办公室关于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律师办法“全国维护职工权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杰出律师”入围证书的决定，并向我省获得此项殊荣的四川仁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师事务所律师唐朗军颁发了入围证书；向首批获得四川省总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公职律师资格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律师颁发了公职律师执业证书；宣读了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工会、省律师协会《关于每年五月开展“四川律师维护劳动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法权益义务法律咨询月活动”的通知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省委常委、省总工会主席李登菊在仪式上发表重要讲话，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得“全国维护职工权益杰出律师”入围证书的唐朗军律师和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得省总工会首批公职律师执业证书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律师表示祝贺。对历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业对工会工作的支持和职工群众合法权益的维护表示感谢，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总工会、省律师协会组织律师开展“维护劳动者合法权益义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月活动”的做法给予充分肯定。李登菊强调，维护广大劳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者的合法权益是工会的天职，也是律师的天职，工会是职工群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靠山，律师也是工会和全省职业的靠山。各级工会组织和司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政机关、律师协会要密切配合，在科学发展观指导下，积极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“四个跨越”、服务工业省强战略，通过开展法律咨询、法律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活动，帮助广大职工群众不断提高法律素质，增强依法维权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识，增强主任翁责任感，并切实维护他们的合法权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省总工会党组书记，常务副主席罗林书，省司法厅长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晓勇，省律师协会会张彭永臣在会上讲话。与会粮道还与获得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入围证书”和获得公职律师执业证书的律师合影留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晓勇副厅长视察省农民工法援助工作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，省司法厅党委委员、副厅长张晓勇在省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会会长彭永臣及省厅律师工作处、省律师协会秘书处、省法律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助工作站开展视察调研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省农民工法律援助工作站是根据中华全国律师协会《关于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农民工法律援助工作的意见》和《关于与联合国开发署合作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展农民工法律援助项目的通知》精神，由省律师协会、省法律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助中心注入一定资金，由联合国计划开发署和比利时王国提供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支持，依托四川大凡律师事务所于去年年底建立起来的非盈利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益组织。成立这一援助性组织，旨在通过法制宣传、法律咨询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律培训、法律研究和法律援助等多种形式，为我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多万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工提供优质快捷的法律服务，维护广大农民工的合法权益，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社会和谐稳定和公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农民工法律援助工作站建立几个月来，在国外资助资金尚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位的情况下，援助工作站和大凡律师事务所因地制宜，不等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靠，积极行动，开展了大量务实有效的工作。一是制定了工作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划和工作规划，按省厅工作总体部署，出台了援助站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点。二是建立了法律援助工作队伍。在大凡律师事务所确定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律师专事法律援助工作，聘请了行政工作人员。同时积极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律援助志愿者队伍。省律协会长、副会长、常务理事及所在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家律师事务所和省厅律师工作处、省律协秘书处、省法律援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处级干部主动担任法律援助志愿者，日前志愿者队伍已近</w:t>
      </w:r>
      <w:r>
        <w:rPr>
          <w:sz w:val="28"/>
          <w:szCs w:val="28"/>
        </w:rPr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。三是落实了办公场所。在程度市区组放设立了工作站站址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通了两部“</w:t>
      </w:r>
      <w:r>
        <w:rPr>
          <w:sz w:val="28"/>
          <w:szCs w:val="28"/>
        </w:rPr>
        <w:t>14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法律咨询热线，配齐了现代化办公设施和日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待用品。四是建立工作机制，明确了受援对象、受案范围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查程序、办案程序、工作制度和当事人权利义务，正在编印《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工普法手册》等法制宣传教育资料。五是初步开展了法律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。已接待农民工来访人员</w:t>
      </w:r>
      <w:r>
        <w:rPr>
          <w:sz w:val="28"/>
          <w:szCs w:val="28"/>
        </w:rPr>
        <w:t>78</w:t>
      </w:r>
      <w:r>
        <w:rPr>
          <w:sz w:val="28"/>
          <w:szCs w:val="28"/>
        </w:rPr>
        <w:t>人次，受理热线咨询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次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理援助案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视察法律援助站办公新址、慰问援助站工作人员并听取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协会援助站负责同志工作汇报后，张晓勇副厅长充分肯定了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援助站的前期工作，认为指导思想正确，工作思路明确，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措施有力，起步工作卓有成效，尤其是省律协会长、副会长和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理事主动担任支援者的措施，必将在全社会产生积极的影响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到积极的示范作用。对下一步的工作，张晓勇副厅张强调：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要进一步端正、法律援助工作的指导思想。把服务农民工的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为深入贯彻十六届六中全会和省委八届八次全会精神，促进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主义新农村建设和农村社会和谐稳定的大事来抓，作为司法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机关和律师行业亲民、爱民、关注民生、回报社会，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惠民行动的事实来抓。急农民工所急，帮农民工所需。二是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断扩大农民工法律援助志愿者队伍，以律师行业为主体、社会组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员参加，条件成熟时逐次向市州和县市区辐射，形成上下贯通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纵横交错的法律服务网络，不断满足农民工法律援助事业的需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是加强内外协调沟通。对内，加强律师行业与法律服务其他行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外，加强司法行政机构，与其他司法机关，与农业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，劳动保障等部门和工青妇组织的沟通，信息共享优势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，形成提高农民工法律素质，维护农民工合法权益的合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是不断完善农民工法律援助的体制机制，创新法律服务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形式和内容，办实事，办实效，把工作落到实处，使受援对象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实惠。五是加大宣传力度，让农民工对城市建设的重大贡献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农民工面临的生存环境和农民工法律援助工作为广大社会公众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晓，形成人人关注农民工，关爱农民工，帮助农民工的良好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氛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律师管理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厅出台为我省重点项目建设提供法律服务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新年伊始，省委省政府制定了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重点项目建设计划。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围绕党委政府工作大局，为重点项目建设营造良好的法制环境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供优质高效的法律服务，为重点项目建设营造良好的法制环境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供优质高效的法律服务，积极推动我省经济社会发展，省司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厅经过认真研究，出台了《为我省重点项目提供法律服务的意见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《意见》共六条十五项，其要点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提高认识，加强普法宣传，为重点项目建设营造良好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制环境。强调把服务于重点项目建设放在司法行政工作的重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位置，树立“重点建设进行到哪里，法律服务就跟到哪里”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想，在重点项目地区有计划的开展“五五普法”和法制宣传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育，组织，引导律师，公证员，基层法律服务工作者积极开展进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毛巾工地，进农村等活动，帮助企业，职工和群众增强依法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，依法管理，依法办事的能力，保证重点项目在法律框架内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实施，最大限制预防和减少法律风险。同时，积极做好牵线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桥工作，为法律服务工作履行职责，发挥专长搭建平台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，发挥法律服务工作者的参谋作用，为政府对重点项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，监督提供法律服务。一是当好政府的法律顾问，为政府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规划，审批，实施的各个环节服务，帮助政府依法决策，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审批，依法管理，提高行政效率。二是为重点项目计划实施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，通过服务增强政府有关部门管理项目，监督项目的能力，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免行政决策及管理上的失误，保证重点项目计划的顺利实施。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发挥公职律师独特的作用，利用公职律师熟悉党政机关工作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，了解机关工作业务的优势，以法律顾问或顾问团（组）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极做好协调、沟通和服务保障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精心组织，抓住重点，为重点项目建设提供全方位法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。针对新建、改建、扩建、技改等四类重点项目的不同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各个重点项目进展情况，及时提供预测服务和跟进服务。针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项目建设过程中的不同环节，积极为落实建设资金提供服务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征地拆迁安置补偿提供服务，为招标投标提供准确可行的法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发出法律服务工作者“调节器”的作用，积极预防和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矛盾纠纷。教育引导法律服务工作者讲政治、顾大局，努力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诉讼中的依法代理工作，做好诉讼外矛盾纠纷排解工作，做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涉法信访中的疏导引导工作，积极化解矛盾，消除民怨，保证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的依法履行，促进纠纷的合理解决，为重点项目建设营造良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社会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开展法律援助，积极维护农民工合法权益。了解和掌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项目建设地农民工法律需求现状，指派政治素质高、业务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力强的律师办理涉及农民工权益保护的案件。对涉及农民工的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件做到应援尽援。重点项目建设中因土地征收、房屋拆迁、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置补偿等引起的法律事务，对经济困难群众要尽可能实行法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援助或减免费服务，以维护他们的合法效益，促使矛盾纠纷及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效的解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、加强教育培训，提高法律服务人员的专业素质和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托行业相关专业委员会，积极开展与重点项目建设有关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律法规和专业知识学习培训，不断提高法律服务工作人员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平和办理重点项目法律业务的能力。积极推进诚信建设，培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律服务人员良好的职业道德和执行纪律，激发他们服务重点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建设的积极性、主动性和创造性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绵阳市局出台律师管理信用综合评价暂行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近，绵阳市司法局出台了《绵阳市律师管理信用综合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暂行办法》及其配套文件《绵阳市律师管理信用评价指标》。该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台这两个文件，旨在推进全市律师服务业管理信用体系建设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面提高律师综合素质，规范律师管理，构建诚实守信的法律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市场环境，促进律师业的健康发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暂行办法》所确定的指标，分为行政管理评价指标和行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评价指标两个方面。行政管理评价指标是指司法行政机关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常管理、监督中对律师事务所和执业律师、律师助理人员依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执业、履行社会责任和义务以及服务质量、履职尽责情况的总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价，包括依法执业、服务质量、回报社会、依法纳税、参加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保险、维护社会稳定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指标。行业管理综合评价指标是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师协会依据法律法规和章程对律师履行会员职责、完成法律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的总体评价，包括会员注册、参加协会活动、遵守行业纪律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证法律服务质量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指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标评价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等级，分为绿牌、蓝牌、黄牌和红牌。其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绿牌为管理信用优秀，蓝牌为管理信用良好，黄牌为管理信用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格，红牌为管理信用不合格。为严明奖惩，《暂行办法》规定：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续两年以上被评为绿牌的律师执业机构和执业人员，可由市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律协授予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，</w:t>
      </w:r>
      <w:r>
        <w:rPr>
          <w:sz w:val="28"/>
          <w:szCs w:val="28"/>
        </w:rPr>
        <w:t>AA</w:t>
      </w:r>
      <w:r>
        <w:rPr>
          <w:sz w:val="28"/>
          <w:szCs w:val="28"/>
        </w:rPr>
        <w:t>级，</w:t>
      </w:r>
      <w:r>
        <w:rPr>
          <w:sz w:val="28"/>
          <w:szCs w:val="28"/>
        </w:rPr>
        <w:t>AAA</w:t>
      </w:r>
      <w:r>
        <w:rPr>
          <w:sz w:val="28"/>
          <w:szCs w:val="28"/>
        </w:rPr>
        <w:t>级，</w:t>
      </w:r>
      <w:r>
        <w:rPr>
          <w:sz w:val="28"/>
          <w:szCs w:val="28"/>
        </w:rPr>
        <w:t>AAAA</w:t>
      </w:r>
      <w:r>
        <w:rPr>
          <w:sz w:val="28"/>
          <w:szCs w:val="28"/>
        </w:rPr>
        <w:t>级管理信用单位或个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违法违纪行为受到行政处罚、行业处分的，视情况扣除管理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值，直至实行一票否决，将其管理信用值一次性降至零。同时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设置了信用修复制度，鼓励因违法违纪受到处罚处分的单位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主动整改，逐步恢复被扣减的管理信用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服务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南部县“律师奉献进千村”活动扎实深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律师奉献进千村”活动实施以来，南部县司法局精心组织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确引导，使这一“民心工程”开展得生动活泼，扎实有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全制度，搞好保障。活动一开始，县局就制定了三条刚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定，要求律师事务所和律师认真落实。一是实行责任制。定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责、定任务、定时限、定标准。层层签订目标责任书，把职责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务落实到每个所和每一名律师。明确每个律师事务所联系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村，县局分阶段对工作进展情况进行检查监督。二是实行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季报制度。即制定“进千村工程”活动情况统计表，事物所每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季度上报一次工作进展情况，县局汇总后综合通报。三是增强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约束。明确每所集中开展服务的时间不得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参加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得低于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活动中产生的费用一律自理，不给基层单位和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群众添负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需求对接，好事办实。县局要求律师在活动中不能走形式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摆过场，务必把事实办好，把好事办实。律师进村后，结合“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农”实际，为农民提供务实有效的法律服务。通过开展法制宣传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供法律咨询、代理法律事务、调节矛盾纠纷，有效地对接了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村和农民在招商引资、土地承包、土地征用、补偿安置、基础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建设、农村社会保障等方面的法律需求。目前已解答法律咨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多人次，发放法制宣传资料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余份，受理民事代理</w:t>
      </w:r>
      <w:r>
        <w:rPr>
          <w:sz w:val="28"/>
          <w:szCs w:val="28"/>
        </w:rPr>
        <w:t>5</w:t>
      </w:r>
      <w:r>
        <w:rPr>
          <w:sz w:val="28"/>
          <w:szCs w:val="28"/>
        </w:rPr>
        <w:t>件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场调解纠纷</w:t>
      </w:r>
      <w:r>
        <w:rPr>
          <w:sz w:val="28"/>
          <w:szCs w:val="28"/>
        </w:rPr>
        <w:t>4</w:t>
      </w:r>
      <w:r>
        <w:rPr>
          <w:sz w:val="28"/>
          <w:szCs w:val="28"/>
        </w:rPr>
        <w:t>起。一些村民高兴的说：“真是太好了，在家门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就解决了问题”。一位通过律师调解解决了赡养问题的七旬老人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着县局邓元辉局长的手说：“感谢你们教育了我的儿子儿媳，使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半生生活有了着落”。火烽乡党委书记敬春奎也深有感触地说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以前农民一遇到涉法问题就找书记乡长，不仅给党委政府工作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来了压力，也给社会稳定留下隐患。现在好了，律师送法进村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村民面对面沟通，畅通了农民解决涉法问题的渠道，减轻了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政府工作的压力，促进了社会和谐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延伸服务，持之以恒。“进千村”活动不仅为农民送去了实惠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也为律师提高自身素质、服务和谐社会建设和农村建设搭建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很好的平台。很多律师表示，通过参加活动，与农民兄弟面对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沟通交流，了解到了他们所急所需，思想上受到了深刻的教育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贴近群众、服务群众的自觉性增强了。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律师主动与</w:t>
      </w:r>
      <w:r>
        <w:rPr>
          <w:sz w:val="28"/>
          <w:szCs w:val="28"/>
        </w:rPr>
        <w:t>21</w:t>
      </w:r>
      <w:r>
        <w:rPr>
          <w:sz w:val="28"/>
          <w:szCs w:val="28"/>
        </w:rPr>
        <w:t>户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群众结成帮扶对子，除依托自身专业优势为农民群众提供法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外，还通过捐赠解困资金、提供就业信息、引进致富项目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帮助农民发展生产，脱贫致富。县司法局也通过“进千村”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拓宽了工作思路，密切了同基层政府和人民群众的联系。目前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部县局正在积极筹划，准备把“进千村”活动作为一项制度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期坚持下去。初步思路，一是扩面，通过增派律师、巡回宣讲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式，将活动范围延伸到所有村。二是增容，围绕农村经济社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展中存在的法律需求，进一步拓展服务范围。三是提质，通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灵活多样的方式和途径，为人民群众提供更加优质有效的法律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酒都律师事务所积极参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青少年法制教育和爱国主义教育活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今年三、四月间，共青团宜宾县委、宜宾县教育局、宜宾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司法局共同组织开展了“青少年法制教育和爱国主义教育宣讲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”》酒都律师事务所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律师参加了活动宣讲团。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该所律师分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组，赴全县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个乡镇中心校开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为期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的宣传教育活动。法制教育方面，律师向学生们介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我国的法律体系，给他们讲解了法律的概念、特征和法律的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，进行了《刑法》、《治安管理处罚法》、《预防未成年人犯罪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。宣讲中，既有理论又有实例，生动活泼，使青少年学生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了深刻的启迪和教育。在爱国主义教育方面，律师向学生们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了我国的基本国情，宣传了《国旗法》、《国徽法》以及建设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特色社会主义的基本知识。宣讲活动中，律师始终把法制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育和爱国主义教育紧密结合在一起，积极引导青少年把遵纪守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为自身的行为意志来培养，使广大青少年学生增强了热爱祖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遵纪守法意识。学生们纷纷表示，作为祖国的未来、社会主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业接班人，不但要爱国，更要守法，努力做一名爱国守法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学生。此次宣讲活动受到了学生、家长和学校的广泛欢迎，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也得到了当地党委、政府及共青团组织、教育局部门的高度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扬，收到了很好的社会效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验交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邻水县律师参与信访接待工作成效显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切实解决群众来信来访反映的涉法和问题，及时妥善化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会矛盾，更好的引导群众依法信访和通过法律途径解决信访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，维护社会稳定，邻水县司法局按照省市司法行政机关要求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极组织律师参与信访接待工作，较好的发挥了信访接待的好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谋、社会和谐的减压阀作用。一年多来，全县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律师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次参与信访接待工作，接待来访群众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余人次，解答涉法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访咨询</w:t>
      </w:r>
      <w:r>
        <w:rPr>
          <w:sz w:val="28"/>
          <w:szCs w:val="28"/>
        </w:rPr>
        <w:t>49</w:t>
      </w:r>
      <w:r>
        <w:rPr>
          <w:sz w:val="28"/>
          <w:szCs w:val="28"/>
        </w:rPr>
        <w:t>件，成功预防和化解群众越级上访</w:t>
      </w:r>
      <w:r>
        <w:rPr>
          <w:sz w:val="28"/>
          <w:szCs w:val="28"/>
        </w:rPr>
        <w:t>97</w:t>
      </w:r>
      <w:r>
        <w:rPr>
          <w:sz w:val="28"/>
          <w:szCs w:val="28"/>
        </w:rPr>
        <w:t>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加强领导，完善制度。在县委县政府的领导下，县司法局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县信访办联合成立了律师参与信访接待协调办公室，并从全县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律师中确定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政治素质高、业务能力强的律师参与信访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待工作，充分信访接待力量，提高了信访接待质量。同时，逐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善联席会议制度、工作汇报制度、重大疑难信访案件集体讨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度和协调处理制度，有效的整合了资源，提高了效率，使大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信访问题得到及时处理和解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方协调息访解难。在接访过程中，值班律师按照《四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律师参与信访法律咨询工作暂行办法》和市、县要求，利用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专业知识和律师执业技巧，对来访群众耐心、深入、细致地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法律讲解，释疑解惑，对无理信访人员从法律角度明确指出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错误并规劝其停止上访。引导有合理诉求的来访群众运用准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法来保护自己的合法权益，并积极协同县信访办与相关职能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及时沟通协调，提出解决问题的意见和建议，做到件件有解答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事有落实。如针对鼎屏镇西街住户反映天然气公司不合理收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对部分住户停止供气的问题，当值律师通过听取居民的反映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查阅供需双方签订的合同，及时与公司经理沟通和协调，促成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司提出了合理的解决方案，维护了群众利益，避免了群访事件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事各方均感满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强化监督，奖优罚劣。为了进一步提高律师参与信访工作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极性和责任感，邻水县司法局决定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起将参与信访接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纳入各律师事务所和执业律师的年度考核，明确规定对参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访接待工作的律师事务所和律师发放值班补贴，对表现优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绩突出的予以表彰和奖励；对工作推诿扯皮，敷衍塞责，违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师职业突出道德和执业纪律的人员予以通报，并严肃查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与研究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法官律师共同商讨保障律师刑辩职责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确保死刑案件审判质量工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充分保障律师依法履行辩护职责，保证死刑案件的审判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量，最高人民法院、司法部联合起草了《关于充分保障律师依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履行辩护职责确保死刑案件审判质量的若干意见》，并下发各地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意见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省高级人民法院刑事审判一庭庭长鄢智敏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分法官会同省司法厅律师工作处处长龚毅、副处长夏垒及省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协会副会长王宗旗、何敏、周红民在省高级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会议室进行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谈，就最高人民法院和司法部联合起草的《若干意见》进行讨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提出修改意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会人员结合我省刑事审判工作和刑事辩护工作实践，认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高人民法院和司法部联合出台的《若干意见》，对于规范死刑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件审理，保障刑事被告人基本权利，保障律师职责，促进律师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从事刑事辩护等工作都具有十分重要的作用，同时也指出该《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干意见》在结构和内容上存在着一些需要修改的地方。如应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侦查阶段起保障律师的会见权，，指定辩护和委托辩护执业权利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致，公诉机关应全案移送案卷材料，律师发表辩护意见应得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充分尊重，律师在死刑复核期间辩护人的角色定位及制度保障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见权及阅卷权的落实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讨论结束时，与会人员一致希望这个意见经过修改正式出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，能够真正起到彰显程序正义、规范刑事案件审理、保障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辩护职能的作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雅安市局组织律师公证员参加《物权法》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省厅关于在全省律师、公证员队伍深入开展学习贯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物权法》活动的通知精神，雅安市司法局、市律师协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举行了以《物权法》为主要内容的全市律师、公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培训。全市律师、公证员和律师公证管理人员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余人参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培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保证《物权法》培训质量，培训采取了专家授课方式，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了四川大学法学院法律系主任、民商法专家王建平教授到雅安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。王建平教授针对《物权法》法律条文和草案说明，理论联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际，作了生动、精彩的辅导，并就律师、公证法律服务特点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问题与参训人员进行了讨论，作了重点讲解，使参训律师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证员深受启迪，普遍感到受益匪浅。为加强全市律师、公证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伍的政治思想教育，本次培训加入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的构建社会主义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谐社会内容。邀请市委党校副教授扬满康作了题为《贯彻六中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精神，加深和谐社会理解》的专题辅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短讯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运逵律师事务所荣获“全国老年维权示范岗”称号</w:t>
      </w:r>
      <w:r>
        <w:rPr>
          <w:sz w:val="28"/>
          <w:szCs w:val="28"/>
        </w:rPr>
        <w:t>。最近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过老龄办等部门作出决定，表彰一批在维护老年人合法权益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中成绩卓著的先进集体，并授予它们“全国老年维权示范岗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荣誉称号。我省运逵律师事务所榜上有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律师李靖熊永文当选农工民主党省直属法律工作者支部负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农工民主党四川省指数法律工作者支部成立。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只博绅律师事务所律师李靖、泰和泰律师事务所律师熊永文分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选为该支部主任、副主任。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召开的中国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民主党四川省第十次代表大会上，李靖还当选为农工民主党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川十届省委委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报：省委办公厅，政法委，省人大内司委，省政府办公厅，国资委，省政协社会法制委，司法部律师公证司，全国律协，省司法厅领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送：省法院，省检察院，省公安厅，省地税局，省工商联合会，中国证监会四川证监局，律师法律服务特邀监督员，成都军区政治部司法办公室，《中国律师》，《四川日报》等新闻单位，各省，自治区，直辖市司法厅（局）律管处，省厅政治部，办公室，法规教育处，法律援助中心，省公证员协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发：各市（洲）律协，律管处（科），省律协党委委员，省六届律协理事，省律协秘书长，副秘书长，省直各律师事务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1:26:00Z</dcterms:created>
  <dc:creator>SKYLZY</dc:creator>
  <dc:description/>
  <cp:keywords/>
  <dc:language>en-US</dc:language>
  <cp:lastModifiedBy>SKYLZY</cp:lastModifiedBy>
  <dcterms:modified xsi:type="dcterms:W3CDTF">2007-09-08T01:26:00Z</dcterms:modified>
  <cp:revision>2</cp:revision>
  <dc:subject/>
  <dc:title>律师工作动态</dc:title>
</cp:coreProperties>
</file>