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7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cs="楷体_GB2312" w:eastAsia="楷体_GB2312"/>
          <w:b/>
          <w:bCs/>
          <w:color w:val="FF0000"/>
          <w:sz w:val="84"/>
          <w:szCs w:val="84"/>
        </w:rPr>
        <w:t>律师工作动态</w:t>
      </w:r>
    </w:p>
    <w:p>
      <w:pPr>
        <w:pStyle w:val="Normal"/>
        <w:ind w:firstLine="3360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eastAsia="楷体_GB2312" w:ascii="楷体_GB2312" w:hAnsi="楷体_GB2312"/>
          <w:b/>
          <w:bCs/>
          <w:color w:val="FF0000"/>
          <w:sz w:val="84"/>
          <w:szCs w:val="84"/>
        </w:rPr>
      </w:r>
    </w:p>
    <w:p>
      <w:pPr>
        <w:pStyle w:val="Normal"/>
        <w:ind w:firstLine="348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6</w:t>
      </w:r>
      <w:r>
        <w:rPr>
          <w:rFonts w:cs="宋体;SimSun"/>
          <w:b/>
          <w:bCs/>
          <w:sz w:val="30"/>
          <w:szCs w:val="30"/>
        </w:rPr>
        <w:t>期</w:t>
      </w:r>
    </w:p>
    <w:p>
      <w:pPr>
        <w:pStyle w:val="Normal"/>
        <w:ind w:firstLine="3186"/>
        <w:rPr/>
      </w:pPr>
      <w:r>
        <w:rPr>
          <w:b/>
          <w:bCs/>
          <w:sz w:val="30"/>
          <w:szCs w:val="30"/>
        </w:rPr>
        <w:t>(</w:t>
      </w:r>
      <w:r>
        <w:rPr>
          <w:rFonts w:cs="宋体;SimSun"/>
          <w:b/>
          <w:bCs/>
          <w:sz w:val="30"/>
          <w:szCs w:val="30"/>
        </w:rPr>
        <w:t>总第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42</w:t>
      </w:r>
      <w:r>
        <w:rPr>
          <w:rFonts w:cs="宋体;SimSun"/>
          <w:b/>
          <w:bCs/>
          <w:sz w:val="30"/>
          <w:szCs w:val="30"/>
        </w:rPr>
        <w:t>期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川省司法厅律师工作处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2007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0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ind w:firstLine="2361"/>
        <w:rPr/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导关注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省委统战部常务副部长董玉梅到省律协调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政策法规信息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司法部要求充分发挥法律服务职能作用积极化解矛盾纠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律师管理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守民民达律师事务所强强联合共谋发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益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武胜县司法局在“律师奉献进千村工程”活动中注重“七个结合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5</w:t>
      </w:r>
      <w:r>
        <w:rPr>
          <w:sz w:val="24"/>
        </w:rPr>
        <w:t>名律师作客华西都市报解析《物权法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律师风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法律服务行业评佳选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名女律师榜上有名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汇韬律师事务所代理的一起案件入选“</w:t>
      </w:r>
      <w:r>
        <w:rPr>
          <w:sz w:val="24"/>
        </w:rPr>
        <w:t>2006</w:t>
      </w:r>
      <w:r>
        <w:rPr>
          <w:sz w:val="24"/>
        </w:rPr>
        <w:t>中国十大案件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迪泰律师事务所被成都市消协评为‘</w:t>
      </w:r>
      <w:r>
        <w:rPr>
          <w:sz w:val="24"/>
        </w:rPr>
        <w:t>2006</w:t>
      </w:r>
      <w:r>
        <w:rPr>
          <w:sz w:val="24"/>
        </w:rPr>
        <w:t>年度诚信单位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综合短讯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宜宾市律师人大代表政协委员积极参政议政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南充市局组织律师事务所主任交流自律性管理经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信言泰和泰鼎立律师事务所</w:t>
      </w:r>
      <w:r>
        <w:rPr>
          <w:sz w:val="24"/>
        </w:rPr>
        <w:t>3</w:t>
      </w:r>
      <w:r>
        <w:rPr>
          <w:sz w:val="24"/>
        </w:rPr>
        <w:t>律师当选省民法经济法研究法研究会理事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致高律师事务所积极参与‘</w:t>
      </w:r>
      <w:r>
        <w:rPr>
          <w:sz w:val="24"/>
        </w:rPr>
        <w:t>3·15</w:t>
      </w:r>
      <w:r>
        <w:rPr>
          <w:sz w:val="24"/>
        </w:rPr>
        <w:t>维权大联盟’活动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衡平律师事务所举行联欢活动庆‘三</w:t>
      </w:r>
      <w:r>
        <w:rPr>
          <w:sz w:val="24"/>
        </w:rPr>
        <w:t>·</w:t>
      </w:r>
      <w:r>
        <w:rPr>
          <w:sz w:val="24"/>
        </w:rPr>
        <w:t>八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导关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省委统战部常务副部长董玉梅到省律协调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l 5</w:t>
      </w:r>
      <w:r>
        <w:rPr>
          <w:sz w:val="28"/>
          <w:szCs w:val="28"/>
        </w:rPr>
        <w:t>日，省委统战部常务副部长董玉梅一行到省律师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调研并召开新的社会阶层代表人士座谈会，就律师队伍当前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情况和发展中存在的问题以及对开展中介组织统战工作的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见和建议与省律协的同志进行座谈。省委统战部知识分子联络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关负责同志，省律协有关领导及部分律师事务所负责人参加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座谈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省律师协会会长彭永臣代表省律协在座谈会上介绍了四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律师行业的基本情况及发展中存在的问题，对开展中介组织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战工作提出了积极的建议。律师们在座谈中就开展中介组织统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发表了自己的看法并提出了如下建议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利用律师广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社会联系了解社情民意，充分发挥他们在调和利益、化解矛盾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维护稳定、构建和谐等方面的纽带作用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建议在政协设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界别，为律师参政议政搭建平台，多吸收律师界人士参加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、政协，发挥律师参政议政的重要作用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充分发挥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晓法律的优势，增强律师的社会责任感，使其在民主政治、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法制建设方面充分发挥作用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希望各级党政领导加强对</w:t>
      </w:r>
    </w:p>
    <w:p>
      <w:pPr>
        <w:pStyle w:val="Normal"/>
        <w:rPr/>
      </w:pPr>
      <w:r>
        <w:rPr>
          <w:sz w:val="28"/>
          <w:szCs w:val="28"/>
        </w:rPr>
        <w:t>非党员律师的团结、引导、联系工作，为他们更好地发挥作用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造必要的条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玉梅常务副部长在认真听取了大家发言后指出，四川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界在我省法治建设、服务社会、化解矛盾、维护群众利益、维护</w:t>
      </w:r>
    </w:p>
    <w:p>
      <w:pPr>
        <w:pStyle w:val="Normal"/>
        <w:rPr/>
      </w:pPr>
      <w:r>
        <w:rPr>
          <w:sz w:val="28"/>
          <w:szCs w:val="28"/>
        </w:rPr>
        <w:t>社会稳定、构建和谐社会中作出了积极的贡献。希望大家以饱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政治热情，紧紧围绕省委、省政府重大决策，积极服务社会，</w:t>
      </w:r>
    </w:p>
    <w:p>
      <w:pPr>
        <w:pStyle w:val="Normal"/>
        <w:rPr/>
      </w:pPr>
      <w:r>
        <w:rPr>
          <w:sz w:val="28"/>
          <w:szCs w:val="28"/>
        </w:rPr>
        <w:t>为构建法治四川、和谐四川做出更大的贡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策法规信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司法部要求充分发挥法律服务职能作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积极化解社会矛盾纠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近，司法部发出《关于全面深入开展矛盾纠纷排查化解工</w:t>
      </w:r>
    </w:p>
    <w:p>
      <w:pPr>
        <w:pStyle w:val="Normal"/>
        <w:rPr/>
      </w:pPr>
      <w:r>
        <w:rPr>
          <w:sz w:val="28"/>
          <w:szCs w:val="28"/>
        </w:rPr>
        <w:t>作的通知》要求各级司法行政机关紧密联系处理信访突出问题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群体性案件工作实际，着力排查化解关系群众切身利益的突出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盾纠纷，有效解决信访群众的合理诉求，着力预防和解决新的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盾和问题，为维护社会和谐稳定创造更加良好的社会环境，其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法律服务行业的要求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法律服务工作担负着维护当事人合法权益、维护法律正确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、维护社会公平正义的使命，具有疏导社会矛盾、解决纠纷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与社会管理等功能。要组织引导广大律师积极参与信访和群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案件的处理工作，探索在法庭外和非诉讼活动中促使当事人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的方法和途径，有效疏导、分流处理和化解矛盾纠纷，促使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盾纠纷得到妥善解决，对调解不成的案件，引导当事人通过劳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仲裁或诉讼等方法途径尽快解决。各级司法行政机关要加强与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人大、公检法、政府信访等部门的沟通协调，建立完善律师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信访工作机制，切实发挥律师职能作用，保障信访群众的合法</w:t>
      </w:r>
    </w:p>
    <w:p>
      <w:pPr>
        <w:pStyle w:val="Normal"/>
        <w:rPr/>
      </w:pPr>
      <w:r>
        <w:rPr>
          <w:sz w:val="28"/>
          <w:szCs w:val="28"/>
        </w:rPr>
        <w:t>权益。组织引导律师配合有关部门，认真做好涉法涉信访接待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，为信访群众解答法律咨询，对需要通过司法程序解决的信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项，帮助和引导信访群众依照法定程序办理，积极参与信访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重大信访案件法律论证，提出法律意见和建议，同时，加强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访群众的法制宣传教育，做好上访群众的说服教育工作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基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服务工作要围绕新农村建设的需要，立足基层、面向基层</w:t>
      </w:r>
      <w:r>
        <w:rPr>
          <w:sz w:val="28"/>
          <w:szCs w:val="28"/>
        </w:rPr>
        <w:t>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日常调解、咨询、代理诉讼等法律服务工作，及时发现、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告和处理城乡基层矛盾纠纷，协助有关部门做好矛盾纠纷的排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调处工作，采取切实可行的措施，把矛盾纠纷化解在基层，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在萌芽状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律师管理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守民民达律师事务所强强联合共谋发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四川守民律师事务所、民达律师事务所合并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典在成都市罗曼大酒店举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守民、民达律师事务所都是在全省有影响的律师事务所</w:t>
      </w:r>
      <w:r>
        <w:rPr>
          <w:sz w:val="28"/>
          <w:szCs w:val="28"/>
        </w:rPr>
        <w:t>a</w:t>
      </w:r>
      <w:r>
        <w:rPr>
          <w:sz w:val="28"/>
          <w:szCs w:val="28"/>
        </w:rPr>
        <w:t>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均为省级文明律师事务所，两所主任均为全省优秀律师、省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届律协副会长，近几年在服务经济社会发展、创新法律服务方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了不凡的业绩。两所合并属强强联合，优势互补。一是规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扩大，合并后的守民律师事务所共有执业律师</w:t>
      </w:r>
      <w:r>
        <w:rPr>
          <w:sz w:val="28"/>
          <w:szCs w:val="28"/>
        </w:rPr>
        <w:t>60</w:t>
      </w:r>
      <w:r>
        <w:rPr>
          <w:sz w:val="28"/>
          <w:szCs w:val="28"/>
        </w:rPr>
        <w:t>余人，在省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位居前列；二是律师整体素质提高，新所具有研究生以上学历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占</w:t>
      </w:r>
      <w:r>
        <w:rPr>
          <w:sz w:val="28"/>
          <w:szCs w:val="28"/>
        </w:rPr>
        <w:t>2 5</w:t>
      </w:r>
      <w:r>
        <w:rPr>
          <w:sz w:val="28"/>
          <w:szCs w:val="28"/>
        </w:rPr>
        <w:t>％，有多名省、市优秀律师和人大代表、政协委员；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专业覆盖面广，新所律师专业知识覆盖法律服务各个层面，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不乏办理新兴业务、现代业务的律师；四是核心竞争力增强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所合并有效的实现了资源优化，优势互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省及成都市司法行政机关、律师协会对两所重组合并给予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充分关注。省司法厅副厅长张晓勇，省律协党委副书记龚毅、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，省律协会长彭永臣，成都市司法局副局长曹海波、罗为民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律协副会长白明磊，市局律工处处长刘申明等应邀出席合并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典。张晓勇、彭水臣、曹海波、白明磊等领导发表了热情洋溢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话，对两所台并表示祝贺，并勉励合并后的守民律师事务所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组合并为新的起点，以社会主义法治理念为指导，切实整合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源，规范管理，加强规模化、专业化、品牌化建设，发挥团队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势，不断形成核心竞争力，紧紧围绕党委政府中心工作，为全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社会发展和和谐社会建设作出新的贡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合并后的守民律师事务所主任刘守民、执行主任石春相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示：一定不辜负各级领导的信任和期望，继续秉承“把事情做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事业做大，，的服务宗旨，团结齐心，奋发进取，不断开拓创新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极推进“三化”建设，力争三年内使律师事务所综合实力跃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省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武胜县司法局在“律师奉献进千村工程”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活动中注重“七个结合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胜县司法局在开展“律师奉献进千村工程”活动中注重“七</w:t>
      </w:r>
    </w:p>
    <w:p>
      <w:pPr>
        <w:pStyle w:val="Normal"/>
        <w:rPr/>
      </w:pPr>
      <w:r>
        <w:rPr>
          <w:sz w:val="28"/>
          <w:szCs w:val="28"/>
        </w:rPr>
        <w:t>个结合”，充分发挥律师在化解矛盾纠纷、维护社会稳定、促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平正义、服务经济社会发展中的积极作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是与“五五”普法宣传相结合。采取发送法制宣传资料、</w:t>
      </w:r>
    </w:p>
    <w:p>
      <w:pPr>
        <w:pStyle w:val="Normal"/>
        <w:rPr/>
      </w:pPr>
      <w:r>
        <w:rPr>
          <w:sz w:val="28"/>
          <w:szCs w:val="28"/>
        </w:rPr>
        <w:t>利用联系点宣传阵地办法制宣传橱窗、为联系点订阅《法制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》、定期到联系点上法制课等灵活多样的方式，宣传党的路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针政策和国家法律法规，积极参与联系点普法依法治理工作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促进基础民主法治建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是与社会主义新农村建设相结合。在新农村建设集中示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张贴法制对联，设置律师信箱，公布律师咨询热线，对新农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集中示范区涉及的县内代理案件免收代理费，对符合法律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助条件的及时提供法律援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是与构建和谐社会相结台。律师在刑事、民事、行政诉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和非诉讼活动中，积极参与诉讼调解，社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村</w:t>
      </w:r>
      <w:r>
        <w:rPr>
          <w:sz w:val="28"/>
          <w:szCs w:val="28"/>
        </w:rPr>
        <w:t>)</w:t>
      </w:r>
      <w:r>
        <w:rPr>
          <w:sz w:val="28"/>
          <w:szCs w:val="28"/>
        </w:rPr>
        <w:t>调解和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信访接待等活动，协助有关部门及时妥善处理突发事件和群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件，将法治与德治有机结台起来，充分发挥律师在调解纠纷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解矛盾中的“调节器”、“减压阀”作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是与“平安武胜”创建活动相结合。要求全体律师积极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社会治安综合治理，主动参与联系点开展的矛盾纠纷排查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，促进全县治安更稳定、经济更繁荣、生活更安定、社会更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是与“惠民行动”相结合。积极做好困难群众和农民工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援助工作，深入到农民工集聚地开展形式多样的宣传咨询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，扩大受援范围，要求每名律师联系</w:t>
      </w:r>
      <w:r>
        <w:rPr>
          <w:sz w:val="28"/>
          <w:szCs w:val="28"/>
        </w:rPr>
        <w:t>2</w:t>
      </w:r>
      <w:r>
        <w:rPr>
          <w:sz w:val="28"/>
          <w:szCs w:val="28"/>
        </w:rPr>
        <w:t>户贫困户，为其提供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法律服务，并在生产，生活上给予扶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是与服务社区</w:t>
      </w:r>
      <w:r>
        <w:rPr>
          <w:sz w:val="28"/>
          <w:szCs w:val="28"/>
        </w:rPr>
        <w:t>(</w:t>
      </w:r>
      <w:r>
        <w:rPr>
          <w:sz w:val="28"/>
          <w:szCs w:val="28"/>
        </w:rPr>
        <w:t>村</w:t>
      </w:r>
      <w:r>
        <w:rPr>
          <w:sz w:val="28"/>
          <w:szCs w:val="28"/>
        </w:rPr>
        <w:t>)</w:t>
      </w:r>
      <w:r>
        <w:rPr>
          <w:sz w:val="28"/>
          <w:szCs w:val="28"/>
        </w:rPr>
        <w:t>矫正工作相结合。以联系点辖区内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置帮教对象为重点，律师与帮教对象建立联系卡，为帮教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供无偿的法律帮助，对不良行为进行矫正，及时消除他们在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认识上的误区和盲点，使之认识到自己以前犯罪行为的社会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害性，从而促使他们自觉地融入社会，弃旧图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是与树立律师队伍整体形象相结合。要求律师事务所和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讲政治、顾大局，恪守职业道德执业纪律，在执业活动中坚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效益、社会效益、经济效益的有机统一，正确处理国家利益、</w:t>
      </w:r>
    </w:p>
    <w:p>
      <w:pPr>
        <w:pStyle w:val="Normal"/>
        <w:rPr/>
      </w:pPr>
      <w:r>
        <w:rPr>
          <w:sz w:val="28"/>
          <w:szCs w:val="28"/>
        </w:rPr>
        <w:t>当事人利益和律师个人利益的关系，积极参与义务法律咨询、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助学、扶贫帮困等公益性活动，努力提升律师职业形象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律师作客华西都市报解析《物权法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倍受社会关注的《中华人民共和国物权法》颁布之际，成</w:t>
      </w:r>
    </w:p>
    <w:p>
      <w:pPr>
        <w:pStyle w:val="Normal"/>
        <w:rPr/>
      </w:pPr>
      <w:r>
        <w:rPr>
          <w:sz w:val="28"/>
          <w:szCs w:val="28"/>
        </w:rPr>
        <w:t>都华西都市报特邀请“律师楼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”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律师和部分读者到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做客，对《物权法》进行解析和探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受到邀请的何桂林、邢连超、赵玺、李大福、胡洪伟等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律师分别来自合泰、迪泰、益华、恒和信、海德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律师事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。他们针对读者和网友们提出的买房租房、房屋预售、住房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权和通风权、公共设施使用权、善意第三人权益保护等热点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，运用《物权法》规定作了认真的解答，并开展网上讨论。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方便网友们在第一时间知道讨论会情况，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管理员在现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笔记本电脑将讨论的主要内容进行了“直播”，并在第一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间将网友们提出的问题反馈律师并由律师作答，形成了刚上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华西都市报以《律师楼群英荟萃，透过法眼看物权》为通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题，用整版篇幅对律师解析和网上讨论活动作了详细报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风采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法律服务行业评佳选优十二名女律师榜上有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八”节前夕，省司法厅在全省司法行政系统开展了首</w:t>
      </w:r>
    </w:p>
    <w:p>
      <w:pPr>
        <w:pStyle w:val="Normal"/>
        <w:rPr/>
      </w:pPr>
      <w:r>
        <w:rPr>
          <w:sz w:val="28"/>
          <w:szCs w:val="28"/>
        </w:rPr>
        <w:t>届“十佳女干警”、“叶佳女法律服务工作者”评选活动。通过层</w:t>
      </w:r>
    </w:p>
    <w:p>
      <w:pPr>
        <w:pStyle w:val="Normal"/>
        <w:rPr/>
      </w:pPr>
      <w:r>
        <w:rPr>
          <w:sz w:val="28"/>
          <w:szCs w:val="28"/>
        </w:rPr>
        <w:t>层推荐，认真评比，最终产生了“十佳女干警”、“十佳女法律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工作者”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“优秀女干警”</w:t>
      </w:r>
      <w:r>
        <w:rPr>
          <w:sz w:val="28"/>
          <w:szCs w:val="28"/>
        </w:rPr>
        <w:t>l 9</w:t>
      </w:r>
      <w:r>
        <w:rPr>
          <w:sz w:val="28"/>
          <w:szCs w:val="28"/>
        </w:rPr>
        <w:t>名，“优秀女法律服务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”</w:t>
      </w:r>
      <w:r>
        <w:rPr>
          <w:sz w:val="28"/>
          <w:szCs w:val="28"/>
        </w:rPr>
        <w:t>1 0</w:t>
      </w:r>
      <w:r>
        <w:rPr>
          <w:sz w:val="28"/>
          <w:szCs w:val="28"/>
        </w:rPr>
        <w:t>名。近日，省厅发出通报，号召全省广大司法行政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警和法律服务工作者向受到表彰的女干警、女法律服务工作者学</w:t>
      </w:r>
    </w:p>
    <w:p>
      <w:pPr>
        <w:pStyle w:val="Normal"/>
        <w:rPr/>
      </w:pPr>
      <w:r>
        <w:rPr>
          <w:sz w:val="28"/>
          <w:szCs w:val="28"/>
        </w:rPr>
        <w:t>习，全面贯彻落实科学发展观，牢固树立社会主义法治理念，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断增强政治意识、大局意识和责任意识，围绕中心，服务大局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拓创新，努力推动司法行政工作的改革与发展，为构建“和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”、“法治四川”作出更大的贡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“十佳女法律服务工作者”中，律师行业占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，分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：鼎立律师事务所律师江敏、全兴律师事务所律师刘力华、泰</w:t>
      </w:r>
    </w:p>
    <w:p>
      <w:pPr>
        <w:pStyle w:val="Normal"/>
        <w:rPr/>
      </w:pPr>
      <w:r>
        <w:rPr>
          <w:sz w:val="28"/>
          <w:szCs w:val="28"/>
        </w:rPr>
        <w:t>益律师事务所律师张诚、平扬律师事务所律师王中平、竹海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务所律师张静、维是律师事务所律师张红，兴东律师事务所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姚萍。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“优秀女法律服务工作者”中，律师行业占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分别是：亚峰律师事务所律师许巧蓉、博绅律师事务所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李猜、理光律师事务所律师晏晓云、联衡律师事务所律师张红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合律师事务所律师徐裕菊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汇韬律师事务所代理的一起案件入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中国十大案件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去年底，在新华网、人民网、中国法院网、央视国际网络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举办的“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中国十大案件”评选活动中，我省汇韬律师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所以法律援助形式代理的“张某某见义勇为案”在众多参评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件中脱颖而出，得以入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去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成都市发生了一起轰动全市的不法分子亲属状告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见义勇为出租车司机张菜某，要求张某某承担刑事责任和民事赔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偿责任的案件。汇韬律师事务所获悉此事后，主动请缨，抽出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律师组成法律援助团，积极为见义勇为者提供法律服务。在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的帮助下，张某某最终获得胜诉。汇韬律师事务所的义举，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护了见义勇为者的合法权益，有力地弘扬了正气，彰显了社会公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正义，得到了相关部门和社会公众的广泛好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迪泰律师事务所被成都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消协评为“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度诚信单位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在一年一度的消费者权益日到来之际，迪泰律师事务所被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都市消费者协会评为“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诚信单位”。迪泰所积极投身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护消费者权益的活动。一年多束，该所开设值班热线，安排人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值班，共接待消费者咨询</w:t>
      </w:r>
      <w:r>
        <w:rPr>
          <w:sz w:val="28"/>
          <w:szCs w:val="28"/>
        </w:rPr>
        <w:t>2 00</w:t>
      </w:r>
      <w:r>
        <w:rPr>
          <w:sz w:val="28"/>
          <w:szCs w:val="28"/>
        </w:rPr>
        <w:t>余人次，现场解答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人次；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3 1 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消费者权益保护甘，该所组织律师走上街头，积极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传消费者权益保护法律常识；主任曹军还配合市消协开展消费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权益保护宣传教育工作，先后在成都市、遂宁市等地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商行政管理干部、消费者协会工作人员举办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场《消费者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益保护》知识讲座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综合短讯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宜宾市律师人大代表政协委员积极参政议政。</w:t>
      </w:r>
      <w:r>
        <w:rPr>
          <w:sz w:val="28"/>
          <w:szCs w:val="28"/>
        </w:rPr>
        <w:t>去年年底至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初，在市、县两级人大、政协换届工作中，宜宾市共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担任市、县两级人大代表、政协委员，其中人大代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委员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比上届有所增加。作为法律专业人才，律师代表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们在“两会”期间，倾情关注民生，关注宜宾和谐发展，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自身法律专业知识，积极建言献策，开展法律监督和民主监督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围绕城市建设、商品房销售、教育工作、司法队伍建设等问题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了</w:t>
      </w:r>
      <w:r>
        <w:rPr>
          <w:sz w:val="28"/>
          <w:szCs w:val="28"/>
        </w:rPr>
        <w:t>1 0</w:t>
      </w:r>
      <w:r>
        <w:rPr>
          <w:sz w:val="28"/>
          <w:szCs w:val="28"/>
        </w:rPr>
        <w:t>多份议案、提案和建议，受到社会各界好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南充市局组织律师事务所主任交流自律性管理经验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，南充司法局召开直属律师事务所主任会议，在总结上年度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和部署新年度任务的基础上，组织律师事务所主任就事务所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性管理方面的经验进行相互交流。与会主任普遍认为，推进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事务所管理和建设，合伙人办所理念是关键，按制度规范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基础，团队协作是保证，提供优质高效的法律服务是根本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信言泰和泰鼎立律师事务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律师当选省法学会民法经</w:t>
      </w:r>
    </w:p>
    <w:p>
      <w:pPr>
        <w:pStyle w:val="Normal"/>
        <w:rPr/>
      </w:pPr>
      <w:r>
        <w:rPr>
          <w:b/>
          <w:sz w:val="28"/>
          <w:szCs w:val="28"/>
        </w:rPr>
        <w:t>济法研究会理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“四川省法学会民法经济法研究会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经济法研究会换届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年会”在西南财经大学举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言律师事务所律师周红民、泰和泰律师事务所律师程守太当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研究会常务理事，鼎立律师事务所律师江敏当选为理事。信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律师蔡扬毅在会上就国有资本经营预算管理制度问题作了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，程守太、江敏提交的论文入选本次会议论文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致高律师事务所积极参与“</w:t>
      </w:r>
      <w:r>
        <w:rPr>
          <w:b/>
          <w:sz w:val="28"/>
          <w:szCs w:val="28"/>
        </w:rPr>
        <w:t>3·15</w:t>
      </w:r>
      <w:r>
        <w:rPr>
          <w:b/>
          <w:sz w:val="28"/>
          <w:szCs w:val="28"/>
        </w:rPr>
        <w:t>维权大联盟”活动</w:t>
      </w:r>
      <w:r>
        <w:rPr>
          <w:sz w:val="28"/>
          <w:szCs w:val="28"/>
        </w:rPr>
        <w:t>。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高消费者权益保护意识，推动消费者维权活动的深入开展，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3·1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期间，致高律师事务所主动参与了省消费者权益保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会，《市场与消费报》联合开展的“</w:t>
      </w:r>
      <w:r>
        <w:rPr>
          <w:sz w:val="28"/>
          <w:szCs w:val="28"/>
        </w:rPr>
        <w:t>3·1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维权大联盟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。该所组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名律师在覆盖全省的维权热线上轮流值班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消费者提供法律咨询服务，共解答咨询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余人次，受到广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费者好评，该所还在《市场与消费报》上开辟专栏，对消费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诉的热门，典型，以南案例进行点评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衡平律师事务所举行联欢活动庆‘三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八’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衡平律师事务所团支部在成都市郊幸福梅林举行联欢活动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所女律师女工作人员过节。整个活动始终洋溢着欢乐和谐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气氛，使女律师们能够在紧张的工作之余享受深信愉悦，感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的关怀和‘家’的温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报：省委办公厅，政法委，省人大内司委，省政府办公厅，国资委，省政协社会法制委，司法部律师公证司，全国律协，省司法厅领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送：省法院，省检察院，省公安厅，省地税局，省工商联合会，中国证监会四川证监局，律师法律服务特邀监督员，成都军区政治部司法办公室，《中国律师》，《四川日报》等新闻单位，各省，自治区，直辖市司法厅（局）律管处，省厅政治部，办公室，法规教育处，法律援助中心，省公证员协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：各市（洲）律协，律管处（科），省律协党委委员，省六届律协理事，省律协秘书长，副秘书长，省直各律师事务所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2:43:00Z</dcterms:created>
  <dc:creator>1</dc:creator>
  <dc:description/>
  <cp:keywords/>
  <dc:language>en-US</dc:language>
  <cp:lastModifiedBy>YlmF</cp:lastModifiedBy>
  <dcterms:modified xsi:type="dcterms:W3CDTF">2007-02-06T12:53:00Z</dcterms:modified>
  <cp:revision>5</cp:revision>
  <dc:subject/>
  <dc:title>雅导关任</dc:title>
</cp:coreProperties>
</file>