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pt;margin-top:21.75pt;width:303.95pt;height:62.35pt;mso-wrap-style:none;v-text-anchor:middle" type="_x0000_t136">
            <v:path textpathok="t"/>
            <v:textpath on="t" fitshape="t" string="德阳市司法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271780</wp:posOffset>
                </wp:positionV>
                <wp:extent cx="20408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52"/>
                                <w:szCs w:val="52"/>
                              </w:rPr>
                              <w:t>通知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65.95pt;mso-wrap-distance-left:9.05pt;mso-wrap-distance-right:9.05pt;mso-wrap-distance-top:0pt;mso-wrap-distance-bottom:0pt;margin-top:21.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52"/>
                          <w:szCs w:val="52"/>
                        </w:rPr>
                        <w:t>通知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spacing w:lineRule="exact" w:line="160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德司通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85pt" to="448.95pt,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德阳市司法局   德阳市律师协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德阳市第五届律师协会领导机构和办事机构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员名单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司法局、各律师事务所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我市召开了第五次律师代表大会，大会选举产生了德阳市律师协会第五届理事会、常务理事会、会长、副会长。现将新一届律协领导机构和办事机构人员名单印发你们。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德阳市律师协会第五届理事会理事（</w:t>
      </w:r>
      <w:r>
        <w:rPr>
          <w:rFonts w:eastAsia="黑体;SimHei" w:ascii="黑体;SimHei" w:hAnsi="黑体;SimHei"/>
          <w:sz w:val="32"/>
          <w:szCs w:val="32"/>
        </w:rPr>
        <w:t>39</w:t>
      </w:r>
      <w:r>
        <w:rPr>
          <w:rFonts w:ascii="黑体;SimHei" w:hAnsi="黑体;SimHei" w:eastAsia="黑体;SimHei"/>
          <w:sz w:val="32"/>
          <w:szCs w:val="32"/>
        </w:rPr>
        <w:t>名，按姓氏笔划为序）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勇  王  川  王晓凡  王湘黔  田  波  孙长江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立本  付祥斌  兰  剑  刘本强  刘地兵  刘  政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江春雷  巩春胜  李健全  冷鑫鸿  肖万清  杨  永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帆  杨  毅  杨英建  沈  佳  吴明全  吴德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毅宏  陈  麟  罗  楷  胡冬林  胡昌勇  胡  波</w:t>
      </w:r>
    </w:p>
    <w:p>
      <w:pPr>
        <w:pStyle w:val="Normal"/>
        <w:spacing w:lineRule="exact" w:line="7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 xml:space="preserve">赵文安  高  波  唐朗军  唐  斌  唐明春  阎  伟 </w:t>
      </w:r>
    </w:p>
    <w:p>
      <w:pPr>
        <w:pStyle w:val="Normal"/>
        <w:spacing w:lineRule="exact" w:line="7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晓明  蒋  健  蔡义路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德阳市律师协会第五届理事会常务理事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名，按姓氏笔划为序）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湘黔  田  波  江春雷  杨  永  杨  帆  沈  佳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明全  吴德刚  邹毅宏  罗  楷  胡冬林  胡  波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高  波  阎  伟  黄晓明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德阳市律师协会第五届副会长、会长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会 长：胡冬林  沈  佳  田  波  胡  波  黄晓明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  长：邹毅宏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德阳市律师协会第五届名誉会长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春平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德阳市律师协会第五届顾问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  军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德阳市律师协会第五届秘书长、副秘书长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秘 书 长：蔡  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秘书长：李  海   米  红   马力</w:t>
      </w:r>
      <w:r>
        <w:rPr>
          <w:rFonts w:ascii="仿宋_GB2312" w:hAnsi="仿宋_GB2312" w:cs="宋体;SimSun"/>
          <w:sz w:val="32"/>
          <w:szCs w:val="32"/>
        </w:rPr>
        <w:t>焜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德阳市律师协会办公室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主  任：杨  进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阳市司法局       德阳市律师协会</w:t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二年四月十一日</w:t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司法行政  协会机构  名单△  通知</w:t>
      </w:r>
    </w:p>
    <w:p>
      <w:pPr>
        <w:pStyle w:val="Normal"/>
        <w:spacing w:lineRule="exact" w:line="700"/>
        <w:ind w:left="1119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7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4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sz w:val="30"/>
          <w:szCs w:val="30"/>
        </w:rPr>
        <w:t>省司法厅，</w:t>
      </w:r>
      <w:r>
        <w:rPr>
          <w:rFonts w:ascii="仿宋_GB2312" w:hAnsi="仿宋_GB2312" w:eastAsia="仿宋_GB2312"/>
          <w:sz w:val="30"/>
          <w:szCs w:val="30"/>
        </w:rPr>
        <w:t>省律协，市委政法委，市中级法院，市检察院，市公安局，市法制办，</w:t>
      </w:r>
      <w:r>
        <w:rPr>
          <w:rFonts w:ascii="仿宋_GB2312" w:hAnsi="仿宋_GB2312" w:cs="宋体;SimSun" w:eastAsia="仿宋_GB2312"/>
          <w:sz w:val="30"/>
          <w:szCs w:val="30"/>
        </w:rPr>
        <w:t>本局领导，</w:t>
      </w:r>
      <w:r>
        <w:rPr>
          <w:rFonts w:ascii="仿宋_GB2312" w:hAnsi="仿宋_GB2312" w:eastAsia="仿宋_GB2312"/>
          <w:sz w:val="30"/>
          <w:szCs w:val="30"/>
        </w:rPr>
        <w:t>市律协会长、副会长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7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9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德阳市司法局办公室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印</w:t>
      </w:r>
    </w:p>
    <w:p>
      <w:pPr>
        <w:pStyle w:val="Normal"/>
        <w:spacing w:lineRule="exact" w:line="700"/>
        <w:ind w:left="59" w:firstLine="69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89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7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user</dc:creator>
  <dc:description/>
  <cp:keywords/>
  <dc:language>en-US</dc:language>
  <cp:lastModifiedBy>德阳市司法局收文员</cp:lastModifiedBy>
  <cp:lastPrinted>2012-04-11T16:13:00Z</cp:lastPrinted>
  <dcterms:modified xsi:type="dcterms:W3CDTF">2012-04-11T08:17:00Z</dcterms:modified>
  <cp:revision>3</cp:revision>
  <dc:subject/>
  <dc:title>德阳市司法局   律师市律师协会</dc:title>
</cp:coreProperties>
</file>