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通知</w:t>
      </w:r>
    </w:p>
    <w:p>
      <w:pPr>
        <w:pStyle w:val="Normal"/>
        <w:spacing w:lineRule="exact" w:line="5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德阳市律师协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行全市执业律师集中培训的通知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各律师事务所、各法律援助中心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进一步提高我市律师的综合素质，增强律师办案和拓展业务的能力，提高律师事务所的管理水平，创新培训的方式，增强培训的针对性、实效性，更好地服务于社会经济建设，根据《律师法》和德阳市律师协会章程的有关规定，经市司法局、市律协研究决定，定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在德阳举行。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培训内容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邀请北京市律师协会张学兵会长、李冰如秘书长、周赛军副会长、北京中伦律师事务所朱茂元律师，进行专题讲座和业务交流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题讲座的题目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非诉讼业务的拓展   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、房地产实务 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培训的对象和参会人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凡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注册的执业律师（专职律师、兼职律师、法律援助律师）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经过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市律协实习律师岗前集中培训过的实习律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培训时间、地点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星期六）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准时开课，全天。各律师事务所请以所为单位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到市律协秘书处办理统一报到手续、交纳培训费，并现场签到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地点：四川司法警官职业学院北校区新教学大楼报告厅</w:t>
      </w:r>
    </w:p>
    <w:p>
      <w:pPr>
        <w:pStyle w:val="Normal"/>
        <w:spacing w:lineRule="exact" w:line="480"/>
        <w:ind w:left="640" w:hanging="0"/>
        <w:rPr/>
      </w:pPr>
      <w:r>
        <w:rPr>
          <w:rFonts w:ascii="仿宋_GB2312" w:hAnsi="仿宋_GB2312"/>
          <w:szCs w:val="32"/>
        </w:rPr>
        <w:t>地    址：德阳市凯江路二段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（北校区）</w:t>
      </w:r>
    </w:p>
    <w:p>
      <w:pPr>
        <w:pStyle w:val="Normal"/>
        <w:spacing w:lineRule="exact" w:line="480"/>
        <w:ind w:left="640" w:hanging="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四、培训费用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律师、实习律师交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培训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本次学习培训是经市律协与北京市律师协会多方协商后，北京律协派出的一次高水平的专题讲座，是我市律师难得的一次学习交流的机会，请各律师事务所接此通知后，高度重视，精心组织，保证全员参与，准时到会参训（对号入座）。学习期间管理部门将严格进行考勤、考核，计入本年度的教育培训的学时，纳入年度考核的重要内容。对于因病、出差的律师，应凭医院证明、出差证明向律协请假。律协将对请假不能参加本次培训和中途溜号的律师、实习律师进行补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联 系 人：米红 杨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13981088516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1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881041386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3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083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903339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480"/>
        <w:ind w:firstLine="4800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一年四月六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1361" w:bottom="16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FOUNDER</dc:creator>
  <dc:description/>
  <cp:keywords/>
  <dc:language>en-US</dc:language>
  <cp:lastModifiedBy>雨林木风</cp:lastModifiedBy>
  <cp:lastPrinted>2011-04-07T10:33:00Z</cp:lastPrinted>
  <dcterms:modified xsi:type="dcterms:W3CDTF">2011-04-07T02:34:00Z</dcterms:modified>
  <cp:revision>32</cp:revision>
  <dc:subject/>
  <dc:title>关于转发《四川省规范化司法所评选办法》的通知</dc:title>
</cp:coreProperties>
</file>